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E39A50t00;Cambria" w:hAnsi="TTE1E39A50t00;Cambria" w:cs="TTE1E39A50t00;Cambria"/>
          <w:sz w:val="28"/>
          <w:szCs w:val="28"/>
        </w:rPr>
      </w:pPr>
      <w:r>
        <w:rPr>
          <w:rFonts w:cs="TTE1E39A50t00;Cambria" w:ascii="TTE1E39A50t00;Cambria" w:hAnsi="TTE1E39A50t00;Cambria"/>
          <w:sz w:val="28"/>
          <w:szCs w:val="28"/>
        </w:rPr>
        <w:t>RICHIESTA DI ESERCIZIO DEL POTERE SOSTITUTIVO IN</w:t>
      </w:r>
    </w:p>
    <w:p>
      <w:pPr>
        <w:pStyle w:val="Normal"/>
        <w:autoSpaceDE w:val="false"/>
        <w:jc w:val="center"/>
        <w:rPr>
          <w:rFonts w:ascii="TTE1E39A50t00;Cambria" w:hAnsi="TTE1E39A50t00;Cambria" w:cs="TTE1E39A50t00;Cambria"/>
          <w:sz w:val="28"/>
          <w:szCs w:val="28"/>
        </w:rPr>
      </w:pPr>
      <w:r>
        <w:rPr>
          <w:rFonts w:cs="TTE1E39A50t00;Cambria" w:ascii="TTE1E39A50t00;Cambria" w:hAnsi="TTE1E39A50t00;Cambria"/>
          <w:sz w:val="28"/>
          <w:szCs w:val="28"/>
        </w:rPr>
        <w:t>MATERIA DI ACCESSO CIVICO</w:t>
      </w:r>
    </w:p>
    <w:p>
      <w:pPr>
        <w:pStyle w:val="Normal"/>
        <w:autoSpaceDE w:val="false"/>
        <w:jc w:val="center"/>
        <w:rPr>
          <w:rFonts w:ascii="TTE1E39A50t00;Cambria" w:hAnsi="TTE1E39A50t00;Cambria" w:cs="TTE1E39A50t00;Cambria"/>
          <w:sz w:val="28"/>
          <w:szCs w:val="28"/>
        </w:rPr>
      </w:pPr>
      <w:r>
        <w:rPr>
          <w:rFonts w:cs="TTE1E39A50t00;Cambria" w:ascii="TTE1E39A50t00;Cambria" w:hAnsi="TTE1E39A50t00;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TTE1E39A50t00;Cambria" w:hAnsi="TTE1E39A50t00;Cambria" w:cs="TTE1E39A50t00;Cambria"/>
          <w:color w:val="000000"/>
          <w:sz w:val="28"/>
          <w:szCs w:val="28"/>
        </w:rPr>
      </w:pPr>
      <w:r>
        <w:rPr>
          <w:rFonts w:cs="TTE1E39A50t00;Cambria" w:ascii="TTE1E39A50t00;Cambria" w:hAnsi="TTE1E39A50t00;Cambria"/>
          <w:sz w:val="22"/>
          <w:szCs w:val="22"/>
        </w:rPr>
        <w:t>Art. 5 D. Lgs. 14 marzo 2013 “Riordino della disciplina riguardante gli obblighi di pubblicità, trasparenza e diffusione delle informazioni da parte delle pubbliche amministrazioni” Legge 241/90 art. 2 comma 9 bis.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969" w:hanging="0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AL SEGRETARIO COMUNALE</w:t>
      </w:r>
    </w:p>
    <w:p>
      <w:pPr>
        <w:pStyle w:val="Normal"/>
        <w:autoSpaceDE w:val="false"/>
        <w:ind w:left="3969" w:hanging="0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del Comune di Danta di Cadore</w:t>
      </w:r>
    </w:p>
    <w:p>
      <w:pPr>
        <w:pStyle w:val="Normal"/>
        <w:autoSpaceDE w:val="false"/>
        <w:ind w:left="3969" w:hanging="0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Via Roma n. 19</w:t>
      </w:r>
    </w:p>
    <w:p>
      <w:pPr>
        <w:pStyle w:val="Normal"/>
        <w:autoSpaceDE w:val="false"/>
        <w:ind w:left="3969" w:hanging="0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32040 DANTA DI CADORE (BL)</w:t>
      </w:r>
    </w:p>
    <w:p>
      <w:pPr>
        <w:pStyle w:val="Normal"/>
        <w:autoSpaceDE w:val="false"/>
        <w:ind w:left="3969" w:hanging="0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 xml:space="preserve">E.P.C.  AL </w:t>
      </w:r>
      <w:r>
        <w:rPr>
          <w:rFonts w:cs="TTE1E39A50t00;Cambria" w:ascii="TTE1E39A50t00;Cambria" w:hAnsi="TTE1E39A50t00;Cambria"/>
          <w:color w:val="000000"/>
          <w:sz w:val="22"/>
          <w:szCs w:val="22"/>
        </w:rPr>
        <w:t>RESPONSABILE DELL’ACCESSO CIVICO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  <w:t xml:space="preserve">Generalità del richiedente: 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nome e cognome ____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data e luogo di nascita 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residenza __________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n. telefono ________________________ mobile 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fax___________________email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P.E.C.___________________________________________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Si allega documento d’identità ______________________n._____________________________</w:t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rilasciato da ______________________________ il___________________________________</w:t>
      </w:r>
    </w:p>
    <w:p>
      <w:pPr>
        <w:pStyle w:val="Normal"/>
        <w:autoSpaceDE w:val="false"/>
        <w:rPr>
          <w:rFonts w:ascii="TTE1E39A50t00;Cambria" w:hAnsi="TTE1E39A50t00;Cambria" w:cs="TTE1E39A50t00;Cambria"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 xml:space="preserve">Lo scrivente, in data ________ ha presentato richiesta di accesso civico prot. n__________relativa all’omessa/parziale pubblicazione sul sito web </w:t>
      </w:r>
      <w:r>
        <w:rPr>
          <w:rFonts w:cs="Helvetica" w:ascii="Helvetica" w:hAnsi="Helvetica"/>
          <w:color w:val="0000FF"/>
          <w:u w:val="single"/>
        </w:rPr>
        <w:t>(INDICARE SITO COMUNE)</w:t>
      </w:r>
      <w:r>
        <w:rPr>
          <w:rFonts w:cs="TTE1E39A50t00;Cambria" w:ascii="TTE1E39A50t00;Cambria" w:hAnsi="TTE1E39A50t00;Cambria"/>
          <w:color w:val="000000"/>
          <w:sz w:val="22"/>
          <w:szCs w:val="22"/>
        </w:rPr>
        <w:t xml:space="preserve"> </w:t>
      </w:r>
      <w:r>
        <w:rPr>
          <w:rFonts w:cs="TTE1D6CB88t00;Cambria" w:ascii="TTE1D6CB88t00;Cambria" w:hAnsi="TTE1D6CB88t00;Cambria"/>
          <w:color w:val="000000"/>
          <w:sz w:val="22"/>
          <w:szCs w:val="22"/>
        </w:rPr>
        <w:t>dei documenti/dati/informazioni ivi indicati.</w:t>
      </w:r>
    </w:p>
    <w:p>
      <w:pPr>
        <w:pStyle w:val="Normal"/>
        <w:autoSpaceDE w:val="false"/>
        <w:jc w:val="both"/>
        <w:rPr/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Verificato che, alla data odierna, quanto richiesto non risulta ancora pubblicato sul predetto sito web istituzionale</w:t>
      </w:r>
    </w:p>
    <w:p>
      <w:pPr>
        <w:pStyle w:val="Normal"/>
        <w:autoSpaceDE w:val="false"/>
        <w:jc w:val="center"/>
        <w:rPr>
          <w:rFonts w:ascii="TTE1E39A50t00;Cambria" w:hAnsi="TTE1E39A50t00;Cambria" w:cs="TTE1E39A50t00;Cambria"/>
          <w:b/>
          <w:b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TE1E39A50t00;Cambria" w:hAnsi="TTE1E39A50t00;Cambria" w:cs="TTE1E39A50t00;Cambria"/>
          <w:b/>
          <w:b/>
          <w:color w:val="000000"/>
          <w:sz w:val="22"/>
          <w:szCs w:val="22"/>
        </w:rPr>
      </w:pPr>
      <w:r>
        <w:rPr>
          <w:rFonts w:cs="TTE1E39A50t00;Cambria" w:ascii="TTE1E39A50t00;Cambria" w:hAnsi="TTE1E39A50t00;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alla S.V., in qualità di titolare del potere sostitutivo di cui all'art. 2, comma 9-bis della legge n. 241/1990 e successive modificazioni, di provvedere alla pubblicazione dovuta.</w:t>
      </w:r>
    </w:p>
    <w:p>
      <w:pPr>
        <w:pStyle w:val="Normal"/>
        <w:autoSpaceDE w:val="false"/>
        <w:jc w:val="both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  <w:t>Data ___________ Firma_________________________________</w:t>
      </w:r>
    </w:p>
    <w:p>
      <w:pPr>
        <w:pStyle w:val="Normal"/>
        <w:autoSpaceDE w:val="false"/>
        <w:jc w:val="both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D6CB88t00;Cambria" w:hAnsi="TTE1D6CB88t00;Cambria" w:cs="TTE1D6CB88t00;Cambria"/>
          <w:color w:val="000000"/>
          <w:sz w:val="22"/>
          <w:szCs w:val="22"/>
        </w:rPr>
      </w:pPr>
      <w:r>
        <w:rPr>
          <w:rFonts w:cs="TTE1D6CB88t00;Cambria" w:ascii="TTE1D6CB88t00;Cambria" w:hAnsi="TTE1D6CB88t00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99DC08t00;Cambria" w:hAnsi="TTE199DC08t00;Cambria" w:cs="TTE199DC08t00;Cambria"/>
          <w:color w:val="000000"/>
          <w:sz w:val="20"/>
          <w:szCs w:val="20"/>
        </w:rPr>
      </w:pPr>
      <w:r>
        <w:rPr>
          <w:rFonts w:cs="TTE199DC08t00;Cambria" w:ascii="TTE199DC08t00;Cambria" w:hAnsi="TTE199DC08t00;Cambria"/>
          <w:color w:val="000000"/>
          <w:sz w:val="20"/>
          <w:szCs w:val="20"/>
        </w:rPr>
        <w:t>Informazione circa il trattamento dei dati personali</w:t>
      </w:r>
    </w:p>
    <w:p>
      <w:pPr>
        <w:pStyle w:val="Normal"/>
        <w:autoSpaceDE w:val="false"/>
        <w:jc w:val="both"/>
        <w:rPr/>
      </w:pPr>
      <w:r>
        <w:rPr>
          <w:rFonts w:cs="TTE1E757A8t00;Cambria" w:ascii="TTE1E757A8t00;Cambria" w:hAnsi="TTE1E757A8t00;Cambria"/>
          <w:color w:val="000000"/>
          <w:sz w:val="20"/>
          <w:szCs w:val="20"/>
        </w:rPr>
        <w:t>Ai sensi dell’art. 13 del D.Lgs. 30 giugno 2003, n. 196 “Codice in materia di protezione dei dati personali” si rende noto che i dati personali ricavabili dalla presente domanda di accesso ai documenti vengono raccolti ai soli fini istituzionali e tali dati non verranno comunicati o diffusi ad altri soggetti pubblici o privati.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E39A50t00">
    <w:altName w:val="Cambria"/>
    <w:charset w:val="00"/>
    <w:family w:val="auto"/>
    <w:pitch w:val="default"/>
  </w:font>
  <w:font w:name="TTE1D6CB88t00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199DC08t00">
    <w:altName w:val="Cambria"/>
    <w:charset w:val="00"/>
    <w:family w:val="auto"/>
    <w:pitch w:val="default"/>
  </w:font>
  <w:font w:name="TTE1E757A8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15:00Z</dcterms:created>
  <dc:creator>User</dc:creator>
  <dc:description/>
  <cp:keywords/>
  <dc:language>en-US</dc:language>
  <cp:lastModifiedBy>comune di danta di cadore</cp:lastModifiedBy>
  <cp:lastPrinted>2014-11-13T12:41:00Z</cp:lastPrinted>
  <dcterms:modified xsi:type="dcterms:W3CDTF">2015-02-02T11:04:00Z</dcterms:modified>
  <cp:revision>8</cp:revision>
  <dc:subject/>
  <dc:title>UFFICIO DI STATO CIVILE</dc:title>
</cp:coreProperties>
</file>